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Style w:val="3"/>
          <w:bCs/>
          <w:sz w:val="28"/>
          <w:szCs w:val="28"/>
        </w:rPr>
      </w:pPr>
      <w:r>
        <w:rPr>
          <w:sz w:val="28"/>
          <w:szCs w:val="28"/>
        </w:rPr>
        <w:t xml:space="preserve">МУНИЦИПАЛЬНОЕ  </w:t>
      </w:r>
      <w:r>
        <w:rPr>
          <w:rStyle w:val="3"/>
          <w:bCs/>
          <w:sz w:val="28"/>
          <w:szCs w:val="28"/>
        </w:rPr>
        <w:t>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09                                                                                                             №  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Согом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32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right="6321" w:hanging="0"/>
        <w:rPr>
          <w:sz w:val="28"/>
          <w:szCs w:val="28"/>
        </w:rPr>
      </w:pPr>
      <w:r>
        <w:rPr>
          <w:sz w:val="28"/>
          <w:szCs w:val="28"/>
        </w:rPr>
        <w:t>по формированию архивного фонда сельского поселения</w:t>
      </w:r>
    </w:p>
    <w:p>
      <w:pPr>
        <w:pStyle w:val="Normal"/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, руководствуясь Уставом муниципального образования сельское поселение Согом, в целях формирования (комплектования), сохранения, учета и использования архивного фонда сельского поселения Сог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 по формированию архивного фонд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вести данное постановление до всеобщего сведения путем размещения на доске объявлений, установленной в общественном месте по адресу: д.Согом, ул. Центральная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 Согом                                                                  Н.М. Сургу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09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архи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в соответствии со статьей 14 пункт 17 Федерального закона от 16.10.2003 № 131-ФЗ «Об общих принципах организации местного самоуправления в Российской Федерации», Уставом сельского поселения Согом регулирует вопросы реализации полномочий по формированию архивного фонда сельского поселения С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 сельского поселения Согом, имеющие историческое, социальное, экономическое и политическое значение, составляют часть архивного фонда муниципального образования Ханты-Мансийский район Ханты-Мансийский автономный округ-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документам администрации сельского поселения Согом  постоянного срока хранения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ормативно-правовые документы, организационно-распорядительные документы: Устав сельского поселения, регламент работы, протоколы заседаний, решения Совета депутатов сельского поселения, постановления, распоряжения администрации сельского поселения, протоколы, решения сходов граждан и др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аналитические и планово-отчетные документы: планы и отчеты о работе Совета депутатов сельского поселения, администрации сельского поселения, статистические отчеты по всем направлениям деятельности, годовые бухгалтерские отчеты и др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сновная землеустроительная документация: генеральный план сельского поселения, дела по отводу земельных участков и др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окументы, фиксирующие наличие и движение муниципальной собственности сельского  поселения и другие виды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документам  долговременного  срока хранения относятся распоряжения (приказы) по личному составу, лицевые счета (ведомости) по начислению заработной платы,  личные дела, личные карточки сотрудников, похозяйственные книги, документы по приватизации жилья 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передачи на муниципальное хранение документы постоянного хранения временно, в течение 5 лет хранятся в администрации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дминистрация сельского поселения обеспечивает сохранность, уч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ор, упорядочение и использование документов архивного фонда, образующихся в ее деятельности. Производит своевременную передачу этих документов на муниципальное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работы, связанные с отбором, подготовкой, упорядочением, транспортировкой и передачей архивных документов сельского поселения на хранение в муниципальный архив производится силами и за счет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нарушение законодательства об архивном деле в Российской Федерации должностные лица администрации сельского поселения несут гражданско-правовую, административную  и уголов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    сельского     поселения  для хранения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го фонда и законченных делопроизводством документов практического назначения, их отбора, учета, использования и подготовки к передаче на муниципальное хранение создается архи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ельского поселения обеспечивает формирование архивного фонда необходимым помещением, оборудованием и кад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     работе     по     формированию     архивного     фонда    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руководствуется законодательством Российской Федерации, законодательством ХМАО-Югры, приказами, указаниями Управления по делам архивов ХМАО-Югры, архивного отдела администрации Ханты-Мансийского район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     руководство      и      контроль    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архива администрации сельского поселения осуществляет архивный отдел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Состав документов при формировании архи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рхив администрации сельского поселения поступ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Законченные делопроизводством документы постоянного срока хранения, образовавшиеся в деятельности администрации сельского поселения, Совета депутатов сельского поселения, временного (свыше 10) срока хранения, необходимые в практической деятельности, документы по личному соста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Документы постоянного хранения и по личному составу учреждений-предшестве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Документы постоянного хранения и по личному составу ликвидированных учреждений, непосредственно подчиненных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при формировании архивного фон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Основными задачами при формировании архивного фонда сельского поселения Согом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 Комплектование документов, состав которых предусмотрен разделом 2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 Подготовка и своевременная передача с соблюдением установленных архивным законодательством требований,  документов архивного фонда на муниципальное хранение в архивный отдел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 Осуществление контроля за формированием и оформлением дел в делопроизводстве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соответствии с возложенными задачами муниципальный должностное лицо, ответственное за ведение архива администрации сельского поселения,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после завершения делопроизводством, учитывает и хранит документы администрации сельского поселения и Совета депутатов сельского поселения, отобранные в соответствии с установленными архивным законодательством требова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атывает номенклатуру дел, составляет описи дел постоянного хранения и по личному составу. Информации о работе с архивом предоставляет в архивный отдел администрации Ханты-Мансий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полняет запросы организаций, граждан по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одит экспертизу научной и практической ценности документов, участвует в работе экспертной комиссии администрац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ывает методическую помощь специалистам в делопроизводстве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 передачи в архивный отдел администрации Ханты-Мансийского района документов постоянного хранения выполняет научно-техническую обработку архивных дел, включающую в себя формирование дела, подшивку, нумерацию листов, составление заверительных надписей, оформление обложек де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авливает и в установленном порядке передает на хранение в архивный отдел администрации Ханты-Мансийского района документы постоянного хранения архивного фонда поселения на муниципальное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5:25:00Z</dcterms:created>
  <dc:creator>1</dc:creator>
  <dc:description/>
  <cp:keywords/>
  <dc:language>en-US</dc:language>
  <cp:lastModifiedBy>USER</cp:lastModifiedBy>
  <cp:lastPrinted>2009-09-03T11:47:00Z</cp:lastPrinted>
  <dcterms:modified xsi:type="dcterms:W3CDTF">2011-02-24T09:06:00Z</dcterms:modified>
  <cp:revision>11</cp:revision>
  <dc:subject/>
  <dc:title/>
</cp:coreProperties>
</file>